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PD: TONINI, MASSICCIO INGRESSO NUOVI DIRIGENTI O PERDIAM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NSA - ORVIETO (TERNI), 28 SET - Nel Pd occorre 'un massiccio ingresso di dirigenti giovani' altrimenti rischiera' di perdere le amministrative di primavera e, soprattutto, le politiche del 2013. Lo ha detto </w:t>
      </w:r>
      <w:r>
        <w:rPr>
          <w:rFonts w:cs="Verdana" w:ascii="Verdana" w:hAnsi="Verdana"/>
          <w:b/>
          <w:color w:val="000000"/>
        </w:rPr>
        <w:t xml:space="preserve">Giorgi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responsabile formazione del Pd e esponente vicino al segretario Veltroni, intervenendo all'Assemblea di Liberta' eguale.</w:t>
        <w:br/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toccato il tema della classe dirigente del Pd, dopo che sabato, nel convegno dei Cristiano sociali ad Assisi, aveva criticato quei dirigenti che si sentono 'immortali' e cosi' bloccano il ricambio generazionale.</w:t>
        <w:br/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lanciato l'allarme, cioe' il rischio che alle prossime amministrative il centrosinistra perda come e' avvenuto alle politiche di aprile. 'Mi angoscia il livello della nostra classe dirigente - ha detto - soprattutto sul piano locale. Per 15 anni abbiamo vinto perche' eravamo quelli del buon governo.</w:t>
        <w:br/>
        <w:t>Ora invece non c'e' innovazione, ma solo vecchiume; la competenza e' molto scesa; non c'e' nemmeno trasparenza, visto che sono troppe le nostre amministrazioni braccate dalla magistratura'.</w:t>
        <w:br/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poi raccontato di come alla scuola di formazione del Pd svoltasi due settimane fa a Cortona, ci fossero 'decine di giovani adulti, tra i 25 e i 35 anni, pieni di competenze e desiderio di impegnarsi, imbufaliti per come e' gestito il Pd'.</w:t>
        <w:br/>
        <w:t xml:space="preserve">'Ora dobbiamo applicarsi da subito - ha aggiunto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per un massiccio ingresso di giovani dirigenti, altrimenti al 2013 non ci arriviamo, perche' serve si' la piattaforma giusta ma anche le gambe giuste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8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8-09-28T14:17:00Z</dcterms:modified>
  <cp:revision>5</cp:revision>
  <dc:subject/>
  <dc:title>CURRICULUM VITÆ</dc:title>
</cp:coreProperties>
</file>